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tadták Érd első túraösvényét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átnivalókban gazdag útvonalon halad a LevenDuna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odaszép panorámát, tartalmas kikapcsolódást és számos geológiai érdekességet tartogat a természetjáróknak Érd első túraösvénye, a LevenDun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noki Öreghegy, a Biai erdő és az érdi lőtér találkozása, valamint a Duna-parti Beliczay-sziget között vezető 16,5 kilométeres útvonalat két lila színű hullám jelöli, ami nemes egyszerűséggel a levendulát és a Dunát szimbolizálja. A kihívást kedvelőknek a 310 méteres szintemelkedés miatt a Duna-part felől érdemes elindulni a LevenDunán, míg a tanösvény másik végpontjától ennél jóval kíméletesebb élményben lehet részünk a folyamatos szintcsökkenés miatt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z útvonal olyan látnivalók mellett vezet, mint a szilvafás park, a Fundoklia-völgy, a Tárnoki út végén létesítendő rekreációs övezet, a Bíbic utcai egykori gyakorlókert, az ófalusi pincesor vagy a Beliczay-sziget. További leágazó túraútvonalként és a leágazó túrajelölésekkel a Kálvária-hegy Szenvedő Krisztus elnevezésű kápolnája, a Szapáry-kastélyrom, valamint az érdi (Hamza-bég) Minaret is elérhető lesz hamarosan a túrázók számára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LevenDuna </w:t>
      </w:r>
      <w:r>
        <w:rPr>
          <w:color w:val="76923C"/>
          <w:sz w:val="24"/>
          <w:szCs w:val="24"/>
        </w:rPr>
        <w:t>már idén</w:t>
      </w:r>
      <w:r>
        <w:rPr>
          <w:sz w:val="24"/>
          <w:szCs w:val="24"/>
        </w:rPr>
        <w:t xml:space="preserve"> része </w:t>
      </w:r>
      <w:r>
        <w:rPr>
          <w:color w:val="76923C"/>
          <w:sz w:val="24"/>
          <w:szCs w:val="24"/>
        </w:rPr>
        <w:t>lett</w:t>
      </w:r>
      <w:r>
        <w:rPr>
          <w:sz w:val="24"/>
          <w:szCs w:val="24"/>
        </w:rPr>
        <w:t xml:space="preserve"> az Érdi Települési Értéktárnak </w:t>
      </w:r>
      <w:r>
        <w:rPr>
          <w:color w:val="76923C"/>
          <w:sz w:val="24"/>
          <w:szCs w:val="24"/>
        </w:rPr>
        <w:t>is</w:t>
      </w:r>
      <w:r>
        <w:rPr>
          <w:sz w:val="24"/>
          <w:szCs w:val="24"/>
        </w:rPr>
        <w:t xml:space="preserve">. A túraútvonal földrajzi, geológiai, kulturális, történelmi és közösségi értékein kívül egészségvédelmi, rekreációs és sport jellege miatt fontos szerepet játszhat a helyi lakosság identitásának, kötődésének erősítésében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Érden kívül és belül egyaránt bővíthető – mondta el az útvonal átadásán Tetlák Örs alpolgármester, ugyanis a százhalombattai Sánc-hegy felé és a biatorbágyi Nyakaskő felé is tovább lehet menni.</w:t>
      </w:r>
    </w:p>
    <w:p>
      <w:pPr>
        <w:pStyle w:val="NoSpacing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41" w:hanging="0"/>
        <w:jc w:val="both"/>
        <w:rPr/>
      </w:pPr>
      <w:r>
        <w:rPr>
          <w:sz w:val="24"/>
          <w:szCs w:val="24"/>
        </w:rPr>
        <w:t xml:space="preserve">Az útvonal megvalósítását Érd Megyei Jogú Város Önkormányzata támogatta. Az útvonal az Érdi Értéktár Bizottság javaslatára került az Érdi Települési Értéktárba. A túraösvény kivitelezése miatt köszönet illeti az Érdi Vörösmarty Gimnázium tanulóit, az Érdi Környezetvédő Egyesület tagjait és azok családtagjait, a Csillagösvény Waldorf Iskola lelkes tanulóit és azok szüleit, a BTSSZ Technikai Bizottsága </w:t>
      </w:r>
      <w:r>
        <w:rPr>
          <w:color w:val="76923C"/>
          <w:sz w:val="24"/>
          <w:szCs w:val="24"/>
        </w:rPr>
        <w:t>mellett</w:t>
      </w:r>
      <w:r>
        <w:rPr>
          <w:sz w:val="24"/>
          <w:szCs w:val="24"/>
        </w:rPr>
        <w:t>: Cséplő Gábort, Hamzsek Zoltánt, Hanák-Fehér Gabriellát, Kunos Gábort Martonosi Anitát és Mócsány Bertalant.</w:t>
      </w:r>
    </w:p>
    <w:p>
      <w:pPr>
        <w:pStyle w:val="NoSpacing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Klenczner István BTSSZ Technikai Bizottság vezetője</w:t>
      </w:r>
    </w:p>
    <w:p>
      <w:pPr>
        <w:pStyle w:val="NoSpacing"/>
        <w:ind w:right="-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36:00Z</dcterms:created>
  <dc:creator>Windows-felhasználó</dc:creator>
  <dc:description/>
  <cp:keywords/>
  <dc:language>en-US</dc:language>
  <cp:lastModifiedBy>user</cp:lastModifiedBy>
  <dcterms:modified xsi:type="dcterms:W3CDTF">2022-01-02T16:01:00Z</dcterms:modified>
  <cp:revision>3</cp:revision>
  <dc:subject/>
  <dc:title>Átadták Érd első túraösvényét (főcím)</dc:title>
</cp:coreProperties>
</file>